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/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.                                 с. Михайловка                            № 1081-па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и в постановление администрации Михайловского муниципального района №993-па от 14.10.2011г. «Об утверждении целевой долгосрочной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                              района на 2012-2014г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13г. 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ихайловского муниципального района №993-па от 14.10.2011г. «Об утверждении целевой долгосрочной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г.», в при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5.2.1, пункта 5 изложить в новой реда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 Выполнение ремонта дорог, капитального ремонта дорог, для полного восстановления основных технико-эксплуатационных качеств покрытия, включая проектно-изыскательские работы, экспертизы (проверки) проектно-сметной документации, смет на ремонт и капитальный ремо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униципальному казенному учреждению «Управления хозяйственного обеспечения администрации Михайловского муниципального района» (Шевченко), разместить    данное     постановление     на     официальном     сайте    админист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-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46:00Z</dcterms:created>
  <dc:creator>Клиент</dc:creator>
  <dc:description/>
  <cp:keywords/>
  <dc:language>en-US</dc:language>
  <cp:lastModifiedBy>Admin</cp:lastModifiedBy>
  <cp:lastPrinted>2013-05-27T17:04:00Z</cp:lastPrinted>
  <dcterms:modified xsi:type="dcterms:W3CDTF">2013-07-26T02:45:00Z</dcterms:modified>
  <cp:revision>10</cp:revision>
  <dc:subject/>
  <dc:title> </dc:title>
</cp:coreProperties>
</file>